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I.S. "L. EINAUDI" – ALBA                                                  </w:t>
      </w:r>
      <w:r>
        <w:rPr>
          <w:rFonts w:cs="Arial" w:ascii="Arial" w:hAnsi="Arial"/>
          <w:sz w:val="22"/>
          <w:szCs w:val="22"/>
        </w:rPr>
        <w:t>Anno Scolastico 202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ROGETTAZIONE DIDATTICA ANNU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TOPOGRAF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lassi: IV D                                                                                          </w:t>
        <w:tab/>
        <w:t xml:space="preserve">Docenti: Lora Maria Grazia 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iampa Eri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OLODELMODULO"/>
        <w:rPr>
          <w:szCs w:val="22"/>
        </w:rPr>
      </w:pPr>
      <w:r>
        <w:rPr>
          <w:szCs w:val="22"/>
        </w:rPr>
        <w:t>MODULO 1: IL RILIEVO TOPOGRAFIC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requisiti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onoscenza delle coordinate polari e cartesiane, della trigonometria di base, dei sistemi di misura degli angoli e delle distanze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riconoscere le ragioni e l'importanza della fase di inquadramento del rilie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valutare la precisione con cui vengono definiti i punti nelle reti di inquadr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riconoscere le gerarchie che si stabiliscono tra i punti di una rete di inquadr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riconoscere gli ambiti di impiego dei vari metodi con cui si realizzano le reti di inquadr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ndere il concetto di «raffittimento» delle reti e saper attuare le tecniche per realizzarlo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Saper eseguire i calcoli analitici e le compensazioni empiriche collegate alle reti di inquadramento.</w:t>
      </w:r>
    </w:p>
    <w:p>
      <w:pPr>
        <w:pStyle w:val="Competenzefinali"/>
        <w:rPr/>
      </w:pPr>
      <w:r>
        <w:rPr/>
        <w:t>Saper eseguire i calcoli analitici connessi alle intersezioni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Saper calcolare le correzioni angolari nelle stazioni fuori centro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aper riconoscere l'ambito e i limiti di impiego autonomo delle poligonali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aper riconoscere il contesto di impiego delle poligonali come raffittimento di punti determinati con altri metodi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aper valutare la precisione con cui vengono definiti i punti nelle poligonali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aper eseguire le misure e sviluppare i calcoli numerici connessi al rilievo di una poligonale.</w:t>
      </w:r>
    </w:p>
    <w:p>
      <w:pPr>
        <w:pStyle w:val="Normal"/>
        <w:rPr>
          <w:rFonts w:cs="Arial"/>
          <w:spacing w:val="-4"/>
        </w:rPr>
      </w:pPr>
      <w:r>
        <w:rPr>
          <w:rFonts w:cs="Arial" w:ascii="Arial" w:hAnsi="Arial"/>
          <w:spacing w:val="-4"/>
        </w:rPr>
        <w:t>Saper scegliere i vertici che dovranno costituire una poligonale.</w:t>
      </w:r>
    </w:p>
    <w:p>
      <w:pPr>
        <w:pStyle w:val="Competenzefinali"/>
        <w:rPr>
          <w:spacing w:val="-4"/>
        </w:rPr>
      </w:pPr>
      <w:r>
        <w:rPr>
          <w:spacing w:val="-4"/>
        </w:rPr>
        <w:t>Saper controllare e compensare una poligonale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4"/>
        </w:rPr>
        <w:t>Saper organizzare un sopralluogo e redigere gli eidotipi.</w:t>
      </w:r>
    </w:p>
    <w:p>
      <w:pPr>
        <w:pStyle w:val="Normal"/>
        <w:rPr/>
      </w:pPr>
      <w:r>
        <w:rPr>
          <w:rFonts w:cs="Arial" w:ascii="Arial" w:hAnsi="Arial"/>
          <w:spacing w:val="-3"/>
        </w:rPr>
        <w:t xml:space="preserve">Saper individuare i punti caratteristici che costituiranno i particolari topografici </w:t>
      </w:r>
      <w:r>
        <w:rPr>
          <w:rFonts w:cs="Arial" w:ascii="Arial" w:hAnsi="Arial"/>
          <w:spacing w:val="-4"/>
        </w:rPr>
        <w:t>da rilevare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>Saper valutare l'incidenza di scala e lo scopo del rilievo dei particolari.</w:t>
      </w:r>
    </w:p>
    <w:p>
      <w:pPr>
        <w:pStyle w:val="Competenzefinali"/>
        <w:rPr>
          <w:spacing w:val="-4"/>
        </w:rPr>
      </w:pPr>
      <w:r>
        <w:rPr>
          <w:spacing w:val="-4"/>
        </w:rPr>
        <w:t>Saper impostare un rilievo di una piccola estensione di territorio.</w:t>
      </w:r>
    </w:p>
    <w:p>
      <w:pPr>
        <w:pStyle w:val="Competenzefina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rilievo tradizi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mpostazione generale del rilievo topografico</w:t>
      </w:r>
    </w:p>
    <w:p>
      <w:pPr>
        <w:pStyle w:val="Normal"/>
        <w:rPr/>
      </w:pPr>
      <w:r>
        <w:rPr>
          <w:rFonts w:cs="Arial" w:ascii="Arial" w:hAnsi="Arial"/>
        </w:rPr>
        <w:t>La classificazione delle reti di inquadramento e la loro precisione.</w:t>
      </w:r>
    </w:p>
    <w:p>
      <w:pPr>
        <w:pStyle w:val="Normal"/>
        <w:rPr/>
      </w:pPr>
      <w:r>
        <w:rPr>
          <w:rFonts w:cs="Arial" w:ascii="Arial" w:hAnsi="Arial"/>
          <w:b/>
        </w:rPr>
        <w:t>Le triangolazioni</w:t>
      </w:r>
      <w:r>
        <w:rPr>
          <w:rFonts w:cs="Arial" w:ascii="Arial" w:hAnsi="Arial"/>
        </w:rPr>
        <w:t xml:space="preserve">: principi generali, classificazione e ambito di impiego. Risoluzione di triangolazioni a catena con una base misur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riangolazione geodetica italiana dell'IGM. Documenti pubblicati dall'IGM e relativi alla rete geodetica italiana.</w:t>
      </w:r>
    </w:p>
    <w:p>
      <w:pPr>
        <w:pStyle w:val="Normal"/>
        <w:rPr/>
      </w:pPr>
      <w:r>
        <w:rPr>
          <w:rFonts w:cs="Arial" w:ascii="Arial" w:hAnsi="Arial"/>
          <w:b/>
        </w:rPr>
        <w:t>Le trilaterazioni:</w:t>
      </w:r>
      <w:r>
        <w:rPr>
          <w:rFonts w:cs="Arial" w:ascii="Arial" w:hAnsi="Arial"/>
        </w:rPr>
        <w:t xml:space="preserve"> principi generali e raffronto con lo schema delle triangolazioni.</w:t>
      </w:r>
    </w:p>
    <w:p>
      <w:pPr>
        <w:pStyle w:val="Normal"/>
        <w:rPr/>
      </w:pPr>
      <w:r>
        <w:rPr>
          <w:rFonts w:cs="Arial" w:ascii="Arial" w:hAnsi="Arial"/>
          <w:b/>
        </w:rPr>
        <w:t>Le intersezioni:</w:t>
      </w:r>
      <w:r>
        <w:rPr>
          <w:rFonts w:cs="Arial" w:ascii="Arial" w:hAnsi="Arial"/>
        </w:rPr>
        <w:t xml:space="preserve">  dirette e inverse (Snellius e Hansen).</w:t>
      </w:r>
    </w:p>
    <w:p>
      <w:pPr>
        <w:pStyle w:val="Normal"/>
        <w:rPr/>
      </w:pPr>
      <w:r>
        <w:rPr>
          <w:rFonts w:cs="Arial" w:ascii="Arial" w:hAnsi="Arial"/>
          <w:b/>
        </w:rPr>
        <w:t>La stazione fuori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 poligonali:</w:t>
      </w:r>
      <w:r>
        <w:rPr>
          <w:rFonts w:cs="Arial" w:ascii="Arial" w:hAnsi="Arial"/>
        </w:rPr>
        <w:t xml:space="preserve"> la struttura geometrica e la classificazione delle poligonali.</w:t>
      </w:r>
    </w:p>
    <w:p>
      <w:pPr>
        <w:pStyle w:val="Normal"/>
        <w:jc w:val="both"/>
        <w:rPr/>
      </w:pPr>
      <w:r>
        <w:rPr>
          <w:rFonts w:cs="Arial" w:ascii="Arial" w:hAnsi="Arial"/>
        </w:rPr>
        <w:t>Gli elementi geometrici misurati nell'ambito delle poligonali, la propagazione degli errori, il controllo e la compensazione empirica.</w:t>
      </w:r>
    </w:p>
    <w:p>
      <w:pPr>
        <w:pStyle w:val="Normal"/>
        <w:rPr/>
      </w:pPr>
      <w:r>
        <w:rPr>
          <w:rFonts w:cs="Arial" w:ascii="Arial" w:hAnsi="Arial"/>
          <w:b/>
        </w:rPr>
        <w:t>I casi  di poligonali</w:t>
      </w:r>
      <w:r>
        <w:rPr>
          <w:rFonts w:cs="Arial" w:ascii="Arial" w:hAnsi="Arial"/>
        </w:rPr>
        <w:t>: poligonali chiuse, poligonali aperte a estremi vincolati, poligonali a compensazione parziale.</w:t>
      </w:r>
    </w:p>
    <w:p>
      <w:pPr>
        <w:pStyle w:val="Normal"/>
        <w:rPr/>
      </w:pPr>
      <w:r>
        <w:rPr>
          <w:rFonts w:cs="Arial" w:ascii="Arial" w:hAnsi="Arial"/>
          <w:b/>
        </w:rPr>
        <w:t>Il rilievo dei particolari topografici:</w:t>
      </w:r>
      <w:r>
        <w:rPr>
          <w:rFonts w:cs="Arial" w:ascii="Arial" w:hAnsi="Arial"/>
        </w:rPr>
        <w:t xml:space="preserve"> elementi da considerare nell'organizzazione del rilievo dei particolari topografici. Influenza della scala di rappresentazione nella scelta dei punti di dettaglio.</w:t>
      </w:r>
    </w:p>
    <w:p>
      <w:pPr>
        <w:pStyle w:val="Normal"/>
        <w:rPr/>
      </w:pPr>
      <w:r>
        <w:rPr>
          <w:rFonts w:cs="Arial" w:ascii="Arial" w:hAnsi="Arial"/>
        </w:rPr>
        <w:t>La redazione dell'eidotipo e l'assegnazione di un codice identificativo a ciascun pu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eoria della celerimensura</w:t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etodologia didattica: </w:t>
      </w:r>
      <w:r>
        <w:rPr>
          <w:rFonts w:cs="Arial" w:ascii="Arial" w:hAnsi="Arial"/>
        </w:rPr>
        <w:t>lezione frontale in classe  e/o online. Esercizi in classe alla lavagna e/o online svolti dal docente o da studen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sorse / materiali:</w:t>
      </w:r>
      <w:r>
        <w:rPr>
          <w:b/>
        </w:rPr>
        <w:t xml:space="preserve"> </w:t>
      </w:r>
      <w:r>
        <w:rPr>
          <w:rFonts w:cs="Arial" w:ascii="Arial" w:hAnsi="Arial"/>
        </w:rPr>
        <w:t>libro di testo, video lezioni del docente su youtube, manuale del geometra, calcolatrice, goniometro e squadr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dalità / tipologie di verifica: </w:t>
      </w:r>
      <w:r>
        <w:rPr>
          <w:rFonts w:cs="Arial" w:ascii="Arial" w:hAnsi="Arial"/>
        </w:rPr>
        <w:t>interrogazioni alla lavagna e/o online comprensive di esercizi numerici. Test online in caso di DA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aperi minimi finalizzati all’attività di recupero: </w:t>
      </w:r>
      <w:r>
        <w:rPr>
          <w:rFonts w:cs="Arial" w:ascii="Arial" w:hAnsi="Arial"/>
        </w:rPr>
        <w:t>saper riconoscere la triangolazione, l’intersezione e la poligonale e saper risolvere semplici eserciz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ività di recupero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studio individuale, data la disponibilità delle video lezioni</w:t>
      </w:r>
      <w:r>
        <w:rPr>
          <w:rFonts w:cs="Arial" w:ascii="Arial" w:hAnsi="Arial"/>
        </w:rPr>
        <w:t xml:space="preserve"> del docent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ITOLODELMODULO"/>
        <w:rPr>
          <w:spacing w:val="-4"/>
          <w:szCs w:val="22"/>
        </w:rPr>
      </w:pPr>
      <w:r>
        <w:rPr>
          <w:szCs w:val="22"/>
        </w:rPr>
        <w:t>MODULO 2: LA MISURA DELLE GRANDEZZE TOPOGRAFICHE</w:t>
        <w:tab/>
        <w:tab/>
        <w:tab/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requisiti:</w:t>
      </w:r>
    </w:p>
    <w:p>
      <w:pPr>
        <w:pStyle w:val="Normal"/>
        <w:ind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conoscenza dei sistemi di misura degli angoli e delle distanze e degli strumenti ottico-meccanici. </w:t>
      </w:r>
    </w:p>
    <w:p>
      <w:pPr>
        <w:pStyle w:val="Normal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4"/>
        </w:rPr>
        <w:t>Saper utilizzare la stazione totale per eseguire i rilie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mettere in stazione lo str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ffettuare le letture coniugate;  saper effettuare letture per st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laborare un libretto di campagna per calcolare gli angoli e le distanze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aper leggere e capire la scheda tecnica di una stazione totale ed eseguire confronti tra modelli diversi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aper utilizzare un livello per determinare il dislivello tra due punti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aper risolvere i problemi geometrici con i dislivelli.</w:t>
      </w:r>
    </w:p>
    <w:p>
      <w:pPr>
        <w:pStyle w:val="Normal"/>
        <w:rPr>
          <w:rFonts w:cs="Arial"/>
          <w:spacing w:val="-4"/>
        </w:rPr>
      </w:pPr>
      <w:r>
        <w:rPr>
          <w:rFonts w:cs="Arial" w:ascii="Arial" w:hAnsi="Arial"/>
          <w:spacing w:val="-4"/>
        </w:rPr>
        <w:t>Saper elaborare un libretto di campagna per determinare le varie grandezze altimetriche.</w:t>
      </w:r>
    </w:p>
    <w:p>
      <w:pPr>
        <w:pStyle w:val="Competenzefinali"/>
        <w:rPr>
          <w:spacing w:val="-4"/>
        </w:rPr>
      </w:pPr>
      <w:r>
        <w:rPr>
          <w:spacing w:val="-4"/>
        </w:rPr>
        <w:t>Saper scegliere il tipo di livello in funzione della precisione.</w:t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stazione totale </w:t>
      </w:r>
    </w:p>
    <w:p>
      <w:pPr>
        <w:pStyle w:val="Normal"/>
        <w:rPr/>
      </w:pPr>
      <w:r>
        <w:rPr>
          <w:rFonts w:cs="Arial" w:ascii="Arial" w:hAnsi="Arial"/>
        </w:rPr>
        <w:t>l’evoluzione recente dei teodoliti; l’abbinamento teodolite ottico-distanziometro elettronico; la lettura digitale dei cerchi del teodolite; l’integrazione tra teodolite elettronico e distanziometro, la stazione to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rti di una stazione totale fi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tazione totale motorizzata (cen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 e condizioni di esattezza della stazione totale (ripasso)</w:t>
      </w:r>
    </w:p>
    <w:p>
      <w:pPr>
        <w:pStyle w:val="Normal"/>
        <w:rPr/>
      </w:pPr>
      <w:r>
        <w:rPr>
          <w:rFonts w:cs="Arial" w:ascii="Arial" w:hAnsi="Arial"/>
        </w:rPr>
        <w:t>Il compensatore monoassiale o biassiale (ripass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isura elettronica delle distanze (sinte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cisione dei distanziometri EOD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ismi riflettor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isura dei disliv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qu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isliv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end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luenza della rifrazione atmosferica e della sfericità terre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ivellazioni a visuale incli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ivellazioni geometr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i altimetrici fondament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velli tradizionali con vite di elev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uto liv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velli digit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velli la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cisione dei liv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livellazione fondamentale dell’IG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lievo altimetrico lungo una li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lievo altimetrico delle poligonali e la compensazione.</w:t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:</w:t>
      </w:r>
      <w:r>
        <w:rPr>
          <w:rFonts w:cs="Arial" w:ascii="Arial" w:hAnsi="Arial"/>
        </w:rPr>
        <w:t xml:space="preserve"> lezione frontale in classe  e/o online. Esercizi in classe alla lavagna e/o online svolti dal docente o da studen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/ materiali:</w:t>
      </w:r>
      <w:r>
        <w:rPr>
          <w:rFonts w:cs="Arial" w:ascii="Arial" w:hAnsi="Arial"/>
        </w:rPr>
        <w:t xml:space="preserve"> libro di testo, video lezioni del docente su youtube, strumenti di misura, manuale del geometra, calcolatrice, goniometro e squad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/ tipologie di verifica:</w:t>
      </w:r>
      <w:r>
        <w:rPr>
          <w:rFonts w:cs="Arial" w:ascii="Arial" w:hAnsi="Arial"/>
        </w:rPr>
        <w:t xml:space="preserve"> interrogazioni alla lavagna e/o online comprensive di esercizi numerici (altimetria). Test online in caso di D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aperi minimi finalizzati all’attività di recupero: </w:t>
      </w:r>
      <w:r>
        <w:rPr>
          <w:rFonts w:cs="Arial" w:ascii="Arial" w:hAnsi="Arial"/>
          <w:spacing w:val="-4"/>
        </w:rPr>
        <w:t>Saper utilizzare (o almeno descrivere l’uso) la stazione totale per eseguire i rilievi. Saper utilizzare (o almeno descrivere l’uso) un livello per determinare il dislivello tra due punti. Saper risolvere i problemi geometrici con i dislivel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ività di recupero: </w:t>
      </w:r>
      <w:r>
        <w:rPr>
          <w:rFonts w:cs="Arial" w:ascii="Arial" w:hAnsi="Arial"/>
          <w:bCs/>
        </w:rPr>
        <w:t>studio individuale, data la disponibilità delle video lezioni</w:t>
      </w:r>
      <w:r>
        <w:rPr>
          <w:rFonts w:cs="Arial" w:ascii="Arial" w:hAnsi="Arial"/>
        </w:rPr>
        <w:t xml:space="preserve"> del docente.</w:t>
      </w:r>
    </w:p>
    <w:p>
      <w:pPr>
        <w:pStyle w:val="Tipologiadiverifich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pologiadiverifiche"/>
        <w:rPr>
          <w:b/>
          <w:b/>
          <w:bCs/>
        </w:rPr>
      </w:pPr>
      <w:r>
        <w:rPr>
          <w:b/>
          <w:bCs/>
        </w:rPr>
      </w:r>
    </w:p>
    <w:p>
      <w:pPr>
        <w:pStyle w:val="Tipologiadiverifiche"/>
        <w:rPr/>
      </w:pPr>
      <w:r>
        <w:rPr/>
      </w:r>
    </w:p>
    <w:p>
      <w:pPr>
        <w:pStyle w:val="TITOLODELMODULO"/>
        <w:rPr>
          <w:szCs w:val="22"/>
        </w:rPr>
      </w:pPr>
      <w:r>
        <w:rPr>
          <w:szCs w:val="22"/>
        </w:rPr>
        <w:t>MODULO 3: IL RILIEVO CON LE NUOVE TECNOLOGI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requisiti:</w:t>
      </w:r>
    </w:p>
    <w:p>
      <w:pPr>
        <w:pStyle w:val="Normal"/>
        <w:ind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conoscenza degli strumenti elettronici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Saper riconoscere gli aspetti e le caratteristiche innovative tipiche del rilievo </w:t>
      </w:r>
      <w:r>
        <w:rPr>
          <w:rFonts w:cs="Arial" w:ascii="Arial" w:hAnsi="Arial"/>
          <w:spacing w:val="-11"/>
        </w:rPr>
        <w:t>GPS.</w:t>
      </w:r>
    </w:p>
    <w:p>
      <w:pPr>
        <w:pStyle w:val="Normal"/>
        <w:rPr>
          <w:rFonts w:cs="Arial"/>
          <w:spacing w:val="-4"/>
        </w:rPr>
      </w:pPr>
      <w:r>
        <w:rPr>
          <w:rFonts w:cs="Arial" w:ascii="Arial" w:hAnsi="Arial"/>
          <w:spacing w:val="-4"/>
        </w:rPr>
        <w:t>Saper riconoscere il contesto di impiego del rilievo GPS.</w:t>
      </w:r>
    </w:p>
    <w:p>
      <w:pPr>
        <w:pStyle w:val="Competenzefinali"/>
        <w:rPr>
          <w:b/>
          <w:b/>
          <w:bCs/>
          <w:color w:val="FF0000"/>
        </w:rPr>
      </w:pPr>
      <w:r>
        <w:rPr>
          <w:spacing w:val="-4"/>
        </w:rPr>
        <w:t>Saper valutare la precisione con cui vengono definiti i punti nel rilievo GP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iCs/>
        </w:rPr>
        <w:t>Il GPS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La descrizione degli elementi che costituiscono il sistema di posizionamento GPS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La descrizione del funzionamento del sistema di posizionamento GPS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4"/>
        </w:rPr>
        <w:t xml:space="preserve">I segnali emessi dai satelliti e le misure effettuate dalla strumentazione a terra L'effettuazione delle misure in assenza di visibilità tra i punti Le tecniche statiche e dinamiche di rilievo topografico con il G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</w:rPr>
        <w:t>La valutazione dei risultati delle misure effettuate.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:</w:t>
      </w:r>
      <w:r>
        <w:rPr>
          <w:rFonts w:cs="Arial" w:ascii="Arial" w:hAnsi="Arial"/>
        </w:rPr>
        <w:t xml:space="preserve"> lezione frontale in classe  e/o online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/ materiali:</w:t>
      </w:r>
      <w:r>
        <w:rPr>
          <w:rFonts w:cs="Arial" w:ascii="Arial" w:hAnsi="Arial"/>
        </w:rPr>
        <w:t xml:space="preserve"> libro di testo, video lezioni del docente su youtub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/ tipologie di verifica:</w:t>
      </w:r>
      <w:r>
        <w:rPr>
          <w:rFonts w:cs="Arial" w:ascii="Arial" w:hAnsi="Arial"/>
        </w:rPr>
        <w:t xml:space="preserve"> interrogazioni alla lavagna e/o online. Test online in caso di DA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Saperi minimi finalizzati all’attività di recupero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</w:rPr>
        <w:t>sapere in cosa consiste il sistema GPS e quali usi se ne possono far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Attività di recupero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studio individuale, data la disponibilità delle video lezioni</w:t>
      </w:r>
      <w:r>
        <w:rPr>
          <w:rFonts w:cs="Arial" w:ascii="Arial" w:hAnsi="Arial"/>
        </w:rPr>
        <w:t xml:space="preserve"> del doc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TITOLODELMODULO"/>
        <w:rPr>
          <w:szCs w:val="22"/>
        </w:rPr>
      </w:pPr>
      <w:r>
        <w:rPr>
          <w:szCs w:val="22"/>
        </w:rPr>
        <w:t>MODULO 4: REGOLE CONVENZIONALI DI RAPPRESENTAZIONE DEL TERRITORIO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requisi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gli strumenti di misura e dei metodi di rilievo. Abilità grafiche di bas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Saper rappresentare una retta di giacitura spaziale assegnata con la teoria delle proiezioni quotate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Saper rappresentare un piano di giacitura spaziale assegnata con la teoria delle proiezioni quotate mediante la sua retta di massima pendenza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Saper trasformare un piano quotato assegnato in un piano a curve di livello.</w:t>
      </w:r>
    </w:p>
    <w:p>
      <w:pPr>
        <w:pStyle w:val="Normal"/>
        <w:jc w:val="both"/>
        <w:rPr>
          <w:rFonts w:cs="Arial"/>
          <w:spacing w:val="-5"/>
        </w:rPr>
      </w:pPr>
      <w:r>
        <w:rPr>
          <w:rFonts w:cs="Arial" w:ascii="Arial" w:hAnsi="Arial"/>
          <w:spacing w:val="-5"/>
        </w:rPr>
        <w:t>Saper costruire il profilo del terreno rappresentato con piano quotato, lungo una linea assegnata.</w:t>
      </w:r>
    </w:p>
    <w:p>
      <w:pPr>
        <w:pStyle w:val="Competenzefinali"/>
        <w:rPr>
          <w:spacing w:val="-5"/>
        </w:rPr>
      </w:pPr>
      <w:r>
        <w:rPr>
          <w:spacing w:val="-5"/>
        </w:rPr>
        <w:t>Saper costruire il profilo del terreno rappresentato con curve di livello, lungo una linea assegnata.</w:t>
      </w:r>
    </w:p>
    <w:p>
      <w:pPr>
        <w:pStyle w:val="Competenzefina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pacing w:val="-5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Rappresentazione completa del terreno 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La teoria delle proiezioni quotate: rappresentazione di un punto e di una retta; graduazione di una retta; posizione di un punto di quota intera sulla retta; rappresentazione di un piano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La rappresentazione completa del terreno con piani quotati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La rappresentazione completa del terreno con curve di livello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icerca della retta di massima pendenza di un piano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oblemi frequenti nella rappresentazione tridimensionale del terreno con piani quotati e con curve di livello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Trasformazione di un piano quotato in una rappresentazione con curve di liv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La rappresentazione grafica del rilievo lungo una linea: il profilo longitudinale.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:</w:t>
      </w:r>
      <w:r>
        <w:rPr>
          <w:rFonts w:cs="Arial" w:ascii="Arial" w:hAnsi="Arial"/>
        </w:rPr>
        <w:t xml:space="preserve"> lezione frontale in classe  e/o online. Esercizi in classe alla lavagna e/o online svolti dal docente o da studen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/ materiali:</w:t>
      </w:r>
      <w:r>
        <w:rPr>
          <w:rFonts w:cs="Arial" w:ascii="Arial" w:hAnsi="Arial"/>
        </w:rPr>
        <w:t xml:space="preserve"> libro di testo, video lezioni del docente su youtube, manuale del geometra, calcolatrice, goniometro e squad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/ tipologie di verifica:</w:t>
      </w:r>
      <w:r>
        <w:rPr>
          <w:rFonts w:cs="Arial" w:ascii="Arial" w:hAnsi="Arial"/>
        </w:rPr>
        <w:t xml:space="preserve"> interrogazioni alla lavagna e/o online comprensive di esercizi numerici. Test online in caso di DA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 rappresentazione grafica del rilievo lungo una linea: il profilo longitudinale. </w:t>
      </w:r>
      <w:r>
        <w:rPr>
          <w:rFonts w:cs="Arial" w:ascii="Arial" w:hAnsi="Arial"/>
          <w:spacing w:val="-5"/>
        </w:rPr>
        <w:t>La trasformazione di una rappresentazione del terreno con piano quotato in una rappresentazione con curve di livell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ività di recupero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studio individual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ITOLODELMODULO"/>
        <w:rPr/>
      </w:pPr>
      <w:r>
        <w:rPr>
          <w:szCs w:val="22"/>
        </w:rPr>
        <w:t>MODULO 5: CARTOGRAFIA E CATAST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requisi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si di matematica, conoscenza delle scale di rappresentazione delle carte, nozioni di geodesia, conoscenza dei simboli catastali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>Saper effettuare i calcoli con le scale delle carte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Saper trasformare le coordinate geografiche di un punto in coordinate Gauss-Boaga </w:t>
      </w:r>
    </w:p>
    <w:p>
      <w:pPr>
        <w:pStyle w:val="Normal"/>
        <w:rPr>
          <w:rFonts w:cs="Arial"/>
          <w:spacing w:val="-4"/>
        </w:rPr>
      </w:pPr>
      <w:r>
        <w:rPr>
          <w:rFonts w:cs="Arial" w:ascii="Arial" w:hAnsi="Arial"/>
          <w:spacing w:val="-4"/>
        </w:rPr>
        <w:t xml:space="preserve">Saper ricavare le coordinate di un punto designato nel sistema UTM. </w:t>
      </w:r>
    </w:p>
    <w:p>
      <w:pPr>
        <w:pStyle w:val="Competenzefinali"/>
        <w:rPr>
          <w:spacing w:val="-4"/>
        </w:rPr>
      </w:pPr>
      <w:r>
        <w:rPr>
          <w:spacing w:val="-4"/>
        </w:rPr>
        <w:t>Saper rilevare le coordinate di un punto sulla carta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Saper redigere e valutare i documenti tecnici di aggiornamento.</w:t>
      </w:r>
    </w:p>
    <w:p>
      <w:pPr>
        <w:pStyle w:val="Competenzefinali"/>
        <w:rPr>
          <w:b/>
          <w:b/>
          <w:bCs/>
        </w:rPr>
      </w:pPr>
      <w:r>
        <w:rPr/>
        <w:t>Saper scegliere il metodo di rilievo in funzione dell’ oggetto e del tipo di aggiornament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Heading1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</w:rPr>
        <w:t>Metodi di rappresentazione cartografica e Carta d’Italia dell’IGM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noscere i sistemi di rappresentazione utilizzati per la formazione delle carte. Conoscere i parametri del sistema Gauss-Boaga. Conoscere i parametri del sistema UTM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noscere le procedure utilizzate per la formazione della carta d’Italia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pacing w:val="-4"/>
        </w:rPr>
        <w:t>Conoscere la produzione cartografica dell’ IGM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a mappa catastale e la normativa di aggior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re i fondamenti della formazione del Catasto Geometrico e del Catasto Nume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re le caratteristiche dei punti fidu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re le diverse metodologie di rilievo catas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re l’ iter per effettuare un tipo di aggiorna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:</w:t>
      </w:r>
      <w:r>
        <w:rPr>
          <w:rFonts w:cs="Arial" w:ascii="Arial" w:hAnsi="Arial"/>
        </w:rPr>
        <w:t xml:space="preserve"> lezione frontale in classe  e/o online. Esercizi in classe alla lavagna e/o online svolti dal docente o da studen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/ materiali:</w:t>
      </w:r>
      <w:r>
        <w:rPr>
          <w:rFonts w:cs="Arial" w:ascii="Arial" w:hAnsi="Arial"/>
        </w:rPr>
        <w:t xml:space="preserve"> libro di testo, Pregeo, manuale del geometra, calcolatrice, goniometro e squad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/ tipologie di verifica:</w:t>
      </w:r>
      <w:r>
        <w:rPr>
          <w:rFonts w:cs="Arial" w:ascii="Arial" w:hAnsi="Arial"/>
        </w:rPr>
        <w:t xml:space="preserve"> interrogazioni alla lavagna e/o online comprensive di esercizi numerici. Test online in caso di DA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peri minimi finalizzati all’attività di recupero:</w:t>
      </w:r>
    </w:p>
    <w:p>
      <w:pPr>
        <w:pStyle w:val="CONTENUTI"/>
        <w:rPr>
          <w:b/>
          <w:b/>
          <w:bCs/>
          <w:szCs w:val="20"/>
        </w:rPr>
      </w:pPr>
      <w:r>
        <w:rPr>
          <w:szCs w:val="20"/>
        </w:rPr>
        <w:t>Conoscere la produzione cartografica dell’ IGM e saper leggere le carte. Conoscere i fondamenti del rilievo a scopo catastale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ività di recupero: </w:t>
      </w:r>
      <w:r>
        <w:rPr>
          <w:rFonts w:cs="Arial" w:ascii="Arial" w:hAnsi="Arial"/>
          <w:bCs/>
        </w:rPr>
        <w:t>studio individual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426" w:footer="113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stazioneCarattere">
    <w:name w:val="Intestazione Carattere"/>
    <w:basedOn w:val="WWCarpredefinitoparagrafo"/>
    <w:qFormat/>
    <w:rPr/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">
    <w:name w:val="Corpo del testo 2"/>
    <w:basedOn w:val="Normal"/>
    <w:qFormat/>
    <w:pPr/>
    <w:rPr>
      <w:sz w:val="18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spacing w:val="-4"/>
      <w:szCs w:val="16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bCs/>
      <w:sz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52:00Z</dcterms:created>
  <dc:creator>knegro</dc:creator>
  <dc:description/>
  <cp:keywords/>
  <dc:language>en-US</dc:language>
  <cp:lastModifiedBy>Utente Windows</cp:lastModifiedBy>
  <cp:lastPrinted>2007-10-24T08:49:00Z</cp:lastPrinted>
  <dcterms:modified xsi:type="dcterms:W3CDTF">2021-10-12T14:41:00Z</dcterms:modified>
  <cp:revision>5</cp:revision>
  <dc:subject/>
  <dc:title>ISTITUTO ISTRUZIONE SUPERIORE "L</dc:title>
</cp:coreProperties>
</file>